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43815</wp:posOffset>
                </wp:positionV>
                <wp:extent cx="11525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6.5pt;mso-wrap-distance-left:9.05pt;mso-wrap-distance-right:9.05pt;mso-wrap-distance-top:0pt;mso-wrap-distance-bottom:0pt;margin-top:-3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gi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36"/>
          <w:szCs w:val="36"/>
        </w:rPr>
        <w:t>ENITAS SCHOLARSHIP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 of Empowering Network for International Thai Studies (EN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titute of Thai Studies, Chulalongkor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PLEASE TYPE OR WRITE LEGIB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59016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Mr., Mrs., Miss, please state if oth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 xml:space="preserve">    ________________________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59.2pt;mso-wrap-distance-left:9.05pt;mso-wrap-distance-right:9.05pt;mso-wrap-distance-top:0pt;mso-wrap-distance-bottom:0pt;margin-top:6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Mr., Mrs., Miss, please state if oth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  <w:tab/>
                        <w:t xml:space="preserve">    ________________________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stal Addres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rthdate: </w:t>
      </w:r>
      <w:r>
        <w:rPr/>
        <w:t>________________________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  <w:tab/>
        <w:t xml:space="preserve">Nationality: </w:t>
      </w:r>
      <w:r>
        <w:rPr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Place of Birth: </w:t>
      </w:r>
      <w:r>
        <w:rPr/>
        <w:t>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 xml:space="preserve">Native language: </w:t>
      </w:r>
      <w:r>
        <w:rPr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  <w:r>
        <w:rPr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study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</w:t>
        <w:tab/>
        <w:tab/>
        <w:t xml:space="preserve">Doctoral  </w:t>
        <w:tab/>
        <w:t xml:space="preserve">Post-Doctoral </w:t>
        <w:tab/>
        <w:t xml:space="preserve">       Others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Employment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_______________________________Institute/Company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260"/>
        <w:gridCol w:w="1071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currently under any other grants or support progr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so, please specify the supporting program and the amount of support receiving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ereby certify that the information I have given in this application is complete and accurat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88"/>
        <w:gridCol w:w="1703"/>
      </w:tblGrid>
      <w:tr>
        <w:trPr>
          <w:trHeight w:val="34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3:00Z</dcterms:created>
  <dc:creator>iLLuSioN</dc:creator>
  <dc:description/>
  <cp:keywords/>
  <dc:language>en-US</dc:language>
  <cp:lastModifiedBy>admin</cp:lastModifiedBy>
  <cp:lastPrinted>2012-02-17T10:39:00Z</cp:lastPrinted>
  <dcterms:modified xsi:type="dcterms:W3CDTF">2017-11-24T05:30:00Z</dcterms:modified>
  <cp:revision>3</cp:revision>
  <dc:subject/>
  <dc:title>Application Form</dc:title>
</cp:coreProperties>
</file>